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11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6308-0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июля 2025 года </w:t>
        <w:tab/>
        <w:tab/>
        <w:tab/>
        <w:tab/>
        <w:tab/>
        <w:tab/>
        <w:tab/>
        <w:tab/>
        <w:t xml:space="preserve">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Липатникова М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патникова Максима Васильевича, 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патников М.В., проживающий по адресу: </w:t>
      </w:r>
      <w:r>
        <w:rPr>
          <w:rStyle w:val="CatUserDefinedgrp3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8.03.2025 года постановлением №86348725 от 14.01.2025 г. не оплатил в установленный законом срок до 07.05.2025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патников М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2443; копией постановления по делу об административном правонарушении № 86348725; копией почтового конверта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 1847 от 30.06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Липатникова М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Липатникова М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Липатникова Максима Васи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21 часа 03 минут 30 июн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2rplc17">
    <w:name w:val="cat-PassportData grp-22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ExternalSystemDefinedgrp27rplc19">
    <w:name w:val="cat-ExternalSystemDefined grp-27 rplc-19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